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аттестованного специалиста, Агента/Брокера, Системы добровольной сертификации услуг на рынке недвижимости</w:t>
        <w:br/>
        <w:t>Российской Федерации для целей ведения реестра специал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НП ГРА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. Архангельск, пр. Советских Космонавтов,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(Ф.И.О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й по адресу: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№___________________, выдан «_________»_____________________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 (кем выдан паспорт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: Ф.И.О, образование, номер телефона, а также данных об адресе моей электронной почты и на использование фотограф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Цель обработки персональных данных:</w:t>
      </w:r>
      <w:r>
        <w:rPr/>
        <w:t xml:space="preserve"> ведение реестра аттестованных в соответствии с нормативными документами Системы добровольной сертификации услуг на рынке недвижимости Российской Федерации (зарегистрирована в реестре РОССТАНДАРТА РОССИИ РОСС </w:t>
      </w:r>
      <w:r>
        <w:rPr>
          <w:lang w:val="en-US"/>
        </w:rPr>
        <w:t>RU</w:t>
      </w:r>
      <w:r>
        <w:rPr/>
        <w:t xml:space="preserve"> №И046.04.РН00) специалистов (брокеров и агентов) на официальном сайте </w:t>
      </w:r>
      <w:r>
        <w:rPr>
          <w:i/>
        </w:rPr>
        <w:t>указывается адреса и название(-я) сайта(-ов)</w:t>
      </w:r>
    </w:p>
    <w:p>
      <w:pPr>
        <w:pStyle w:val="Normal"/>
        <w:jc w:val="both"/>
        <w:rPr/>
      </w:pPr>
      <w:r>
        <w:rPr>
          <w:b/>
          <w:bCs/>
        </w:rPr>
        <w:t>Возможные способы обработки персональных данных:</w:t>
      </w:r>
      <w:r>
        <w:rPr/>
        <w:t xml:space="preserve"> сбор, хранение, распространение путем размещения информации в открытом реестре аттестованных специалистов на сайтах </w:t>
      </w:r>
      <w:r>
        <w:rPr>
          <w:i/>
        </w:rPr>
        <w:t>указываются адреса и названия сайта(-ов)</w:t>
      </w:r>
      <w:r>
        <w:rPr/>
        <w:t>, блокирование и уничтожение персональных данных в случае прекращения срока действия аттестата брокера или агента.</w:t>
      </w:r>
    </w:p>
    <w:p>
      <w:pPr>
        <w:pStyle w:val="TextBody"/>
        <w:rPr/>
      </w:pPr>
      <w:r>
        <w:rPr/>
        <w:t>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___________________________________ (________________________)</w:t>
      </w:r>
    </w:p>
    <w:p>
      <w:pPr>
        <w:pStyle w:val="TextBody"/>
        <w:spacing w:before="0" w:after="120"/>
        <w:jc w:val="both"/>
        <w:rPr/>
      </w:pPr>
      <w:r>
        <w:rPr/>
        <w:t>Дата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Verdana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Verdana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Verdan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5:00Z</dcterms:created>
  <dc:creator>АА</dc:creator>
  <dc:description/>
  <dc:language>en-US</dc:language>
  <cp:lastModifiedBy>гыук</cp:lastModifiedBy>
  <dcterms:modified xsi:type="dcterms:W3CDTF">2012-03-15T09:45:00Z</dcterms:modified>
  <cp:revision>4</cp:revision>
  <dc:subject/>
  <dc:title/>
</cp:coreProperties>
</file>